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 de Yoga de l’énergie à Chimay - Année 2023 2024</w:t>
      </w:r>
    </w:p>
    <w:p>
      <w:pPr>
        <w:pStyle w:val="Normal"/>
        <w:spacing w:before="960" w:after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di (10h00 – 11h15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7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c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v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vr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r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De septembre aux congés d’automne (5/9 au 17/10) = 7 séances ( 49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 congés d’automne aux vacances d’hiver (7/11 au 19/12) = 7 séances ( 49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 janvier aux vacances de détente (9/1 au 20/2) = 7 séances ( 49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 vacances de détente aux vacances de printemps (12/3 au 16/4) = 6 séances ( 42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 vacances de printemps jusqu’à la fin du mois de juin ( 14/5 au 27/6) = 7 séances ( 49 €)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Quand vous optez pour la formule « abonnement », il n’y a pas de remboursement en cas d’absence.</w:t>
      </w:r>
    </w:p>
    <w:p>
      <w:pPr>
        <w:pStyle w:val="Normal"/>
        <w:spacing w:before="0" w:after="0"/>
        <w:rPr/>
      </w:pPr>
      <w:r>
        <w:rPr/>
        <w:t>Possibilité de payer à la séance = 9 € (absence prévue, voyage, …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u w:val="single"/>
        </w:rPr>
        <w:t>Lieu</w:t>
      </w:r>
      <w:r>
        <w:rPr>
          <w:sz w:val="24"/>
          <w:szCs w:val="24"/>
        </w:rPr>
        <w:t> </w:t>
      </w:r>
      <w:r>
        <w:rPr/>
        <w:t xml:space="preserve">: </w:t>
        <w:tab/>
        <w:t xml:space="preserve">Salle bien-être, au dessus du nouveau magasin </w:t>
      </w:r>
      <w:r>
        <w:rPr>
          <w:b/>
        </w:rPr>
        <w:t>Tournesol</w:t>
      </w:r>
    </w:p>
    <w:p>
      <w:pPr>
        <w:pStyle w:val="Normal"/>
        <w:spacing w:before="0" w:after="0"/>
        <w:ind w:firstLine="708"/>
        <w:rPr/>
      </w:pPr>
      <w:r>
        <w:rPr/>
        <w:t>32A rue de Bourlers</w:t>
      </w:r>
    </w:p>
    <w:p>
      <w:pPr>
        <w:pStyle w:val="Normal"/>
        <w:spacing w:before="0" w:after="0"/>
        <w:ind w:firstLine="708"/>
        <w:rPr/>
      </w:pPr>
      <w:r>
        <w:rPr/>
        <w:t>6460 Chimay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Parking</w:t>
      </w:r>
      <w:r>
        <w:rPr/>
        <w:t> : prière de ne pas garer votre véhicule sur le parking du magasin Tournesol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r renseignements et/ou inscription 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a Pollet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www.verapollet.be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Style31"/>
          <w:sz w:val="24"/>
          <w:szCs w:val="24"/>
        </w:rPr>
        <w:t>0474/820 78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pollet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6:44:00Z</dcterms:created>
  <dc:creator>vera</dc:creator>
  <dc:description/>
  <cp:keywords/>
  <dc:language>en-US</dc:language>
  <cp:lastModifiedBy>vera.pollet@gmail.com</cp:lastModifiedBy>
  <cp:lastPrinted>2023-07-22T20:07:00Z</cp:lastPrinted>
  <dcterms:modified xsi:type="dcterms:W3CDTF">2023-08-05T16:44:00Z</dcterms:modified>
  <cp:revision>2</cp:revision>
  <dc:subject/>
  <dc:title>Cours de yoga - Année 2014 – 2015 (Véra Pollet www</dc:title>
</cp:coreProperties>
</file>